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</w:rPr>
        <w:t>WYKONANIE OPERATÓW DO CELÓW AKTUALIZACJI I OPŁATY ROCZNEJ Z TYTUŁU UŻYTKOWANIA WIECZYSTEG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 </w:t>
      </w:r>
      <w:r>
        <w:rPr>
          <w:color w:val="000000"/>
          <w:sz w:val="22"/>
        </w:rPr>
        <w:t xml:space="preserve">15 grudnia 2012 r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Wykonawca zapłaci Zamawiającemu karę w wysokości 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2 % wartości ceny brutto o której mowa § 3                    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2:00Z</dcterms:created>
  <dc:creator>Lenovo User</dc:creator>
  <dc:description/>
  <dc:language>en-US</dc:language>
  <cp:lastModifiedBy>user</cp:lastModifiedBy>
  <cp:lastPrinted>2012-04-27T12:03:00Z</cp:lastPrinted>
  <dcterms:modified xsi:type="dcterms:W3CDTF">2012-10-02T12:02:00Z</dcterms:modified>
  <cp:revision>2</cp:revision>
  <dc:subject/>
  <dc:title/>
</cp:coreProperties>
</file>